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lang w:val="en-GB"/>
        </w:rPr>
      </w:pPr>
      <w:r>
        <w:rPr>
          <w:color w:val="000000"/>
          <w:kern w:val="0"/>
          <w:sz w:val="36"/>
          <w:szCs w:val="20"/>
          <w:lang w:val="en-GB"/>
        </w:rPr>
        <w:t>He feared the people</w:t>
      </w:r>
    </w:p>
    <w:p>
      <w:pPr>
        <w:pStyle w:val="Heading2"/>
        <w:spacing w:before="0" w:after="0"/>
        <w:jc w:val="center"/>
        <w:rPr>
          <w:i w:val="false"/>
          <w:i w:val="false"/>
          <w:iCs w:val="false"/>
          <w:color w:val="000000"/>
          <w:sz w:val="24"/>
          <w:lang w:val="en-GB"/>
        </w:rPr>
      </w:pPr>
      <w:r>
        <w:rPr>
          <w:i w:val="false"/>
          <w:iCs w:val="false"/>
          <w:color w:val="000000"/>
          <w:sz w:val="24"/>
          <w:lang w:val="en-GB"/>
        </w:rPr>
        <w:t>Mt 14,1-12</w:t>
      </w:r>
    </w:p>
    <w:p>
      <w:pPr>
        <w:pStyle w:val="Heading3"/>
        <w:spacing w:before="0" w:after="120"/>
        <w:jc w:val="center"/>
        <w:rPr/>
      </w:pPr>
      <w:r>
        <w:rPr>
          <w:color w:val="000000"/>
          <w:sz w:val="32"/>
          <w:lang w:val="en-GB"/>
        </w:rPr>
        <w:t xml:space="preserve">3 AUGUST </w:t>
      </w:r>
    </w:p>
    <w:p>
      <w:pPr>
        <w:pStyle w:val="Normal"/>
        <w:spacing w:before="0" w:after="120"/>
        <w:jc w:val="both"/>
        <w:rPr>
          <w:rFonts w:ascii="Arial" w:hAnsi="Arial" w:cs="Arial"/>
          <w:color w:val="000000"/>
          <w:sz w:val="22"/>
          <w:lang w:val="en-GB"/>
        </w:rPr>
      </w:pPr>
      <w:r>
        <w:rPr>
          <w:rFonts w:cs="Arial" w:ascii="Arial" w:hAnsi="Arial"/>
          <w:color w:val="000000"/>
          <w:sz w:val="22"/>
          <w:lang w:val="en-GB"/>
        </w:rPr>
        <w:t>The law of levirate was given so that no lineage in Israel became extinct. The brother took his brother’s wife for his wife, the offspring was of the dead brother, though, and thus the lineage always remained. It did not become extinct.</w:t>
      </w:r>
    </w:p>
    <w:p>
      <w:pPr>
        <w:pStyle w:val="Normal"/>
        <w:spacing w:before="0" w:after="120"/>
        <w:jc w:val="both"/>
        <w:rPr/>
      </w:pPr>
      <w:r>
        <w:rPr>
          <w:rFonts w:cs="Arial" w:ascii="Arial" w:hAnsi="Arial"/>
          <w:i/>
          <w:iCs/>
          <w:color w:val="000000"/>
          <w:sz w:val="20"/>
          <w:szCs w:val="20"/>
          <w:lang w:val="en-GB"/>
        </w:rPr>
        <w:t>"When brothers live together and one of them dies without a son, the widow of the deceased shall not marry anyone outside the family; but her husband's brother shall go to her and perform the duty of a brother-in-law by marrying her. The first-born son she bears shall continue the line of the deceased brother, that his name may not be blotted out from Israel. If, however, a man does not care to marry his brother's wife, she shall go up to the elders at the gate and declare, 'My brother-in-law does not intend to perform his duty toward me and refuses to perpetuate his brother's name in Israel.' Thereupon the elders of his city shall summon him and admonish him. If he persists in saying, 'I am not willing to marry her,' his sister-in-law, in the presence of the elders, shall go up to him and strip his sandal from his foot and spit in his face, saying publicly, 'This is how one should be treated who will not build up his brother's family!' And his lineage shall be spoken of in Israel as 'the family of the man stripped of his sandal.' (Dt 25,5-10).</w:t>
      </w:r>
    </w:p>
    <w:p>
      <w:pPr>
        <w:pStyle w:val="Normal"/>
        <w:spacing w:before="0" w:after="120"/>
        <w:jc w:val="both"/>
        <w:rPr>
          <w:rFonts w:ascii="Arial" w:hAnsi="Arial" w:cs="Arial"/>
          <w:color w:val="000000"/>
          <w:sz w:val="22"/>
          <w:lang w:val="en-GB"/>
        </w:rPr>
      </w:pPr>
      <w:r>
        <w:rPr>
          <w:rFonts w:cs="Arial" w:ascii="Arial" w:hAnsi="Arial"/>
          <w:color w:val="000000"/>
          <w:sz w:val="22"/>
          <w:lang w:val="en-GB"/>
        </w:rPr>
        <w:t>We know that this law was also in the genealogy of Jesus. Boaz marries Ruth in accordance with the law of levirate. It is a law that dates back to the dawn of time.</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Boaz then said to the elders and to all the people, "You are witnesses today that I have acquired from Naomi all the holdings of Elimelech, Chilion and Mahlon. I also take Ruth the Moabite, the widow of Mahlon, as my wife, in order to raise up a family for her late husband on his estate, so that the name of the departed may not perish among his kinsmen and fellow citizens. Do you witness this today?" All those at the gate, including the elders, said, "We do so. May the LORD make this wife come into your house like Rachel and Leah, who between them built up the house of Israel. May you do well in Ephrathah and win fame in Bethlehem. With the offspring the LORD will give you from this girl, may your house become like the house of Perez, whom Tamar bore to Judah." </w:t>
      </w:r>
      <w:r>
        <w:rPr>
          <w:rFonts w:cs="Arial" w:ascii="Arial" w:hAnsi="Arial"/>
          <w:i/>
          <w:iCs/>
          <w:color w:val="000000"/>
          <w:sz w:val="20"/>
          <w:szCs w:val="20"/>
        </w:rPr>
        <w:t xml:space="preserve">(Rut 4,9-12). </w:t>
      </w:r>
    </w:p>
    <w:p>
      <w:pPr>
        <w:pStyle w:val="Normal"/>
        <w:spacing w:before="0" w:after="120"/>
        <w:jc w:val="both"/>
        <w:rPr>
          <w:rFonts w:ascii="Arial" w:hAnsi="Arial" w:cs="Arial"/>
          <w:color w:val="000000"/>
          <w:sz w:val="22"/>
          <w:lang w:val="en-GB"/>
        </w:rPr>
      </w:pPr>
      <w:r>
        <w:rPr>
          <w:rFonts w:cs="Arial" w:ascii="Arial" w:hAnsi="Arial"/>
          <w:color w:val="000000"/>
          <w:sz w:val="22"/>
          <w:lang w:val="en-GB"/>
        </w:rPr>
        <w:t>John the Baptist says to Herod that it was not lawful for him to have his brother’s wife for wife. His brother is not dead. Moreover, he had an offspring. This is why Herod wanted to kill him. He was afraid of the crowd, though. They considered him a prophet. But the fear of the man withstands up to a certain point. An even stronger fear of men comes, and it is the death of John. Every man must form himself not on the fear of men, or of the crowd, but on the fear of the Lord. The fear of God keeps us from every sin. If to a fear of men, another greater one is added, one is capable of any crime. The fear of men has never prevented one only sin. Rather, it adds new ones.</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At that time Herod the tetrarch heard of the reputation of Jesus and said to his servants, "This man is John the Baptist. He has been raised from the dead; that is why mighty powers are at work in him." Now Herod had arrested John, bound (him), and put him in prison on account of Herodias, the wife of his brother Philip, for John had said to him, "It is not lawful for you to have her." Although he wanted to kill him, </w:t>
      </w:r>
      <w:bookmarkStart w:id="0" w:name="_Hlk141799093"/>
      <w:r>
        <w:rPr>
          <w:rFonts w:cs="Arial" w:ascii="Arial" w:hAnsi="Arial"/>
          <w:i/>
          <w:iCs/>
          <w:color w:val="000000"/>
          <w:sz w:val="20"/>
          <w:szCs w:val="20"/>
          <w:lang w:val="en-GB"/>
        </w:rPr>
        <w:t>he feared the people</w:t>
      </w:r>
      <w:bookmarkEnd w:id="0"/>
      <w:r>
        <w:rPr>
          <w:rFonts w:cs="Arial" w:ascii="Arial" w:hAnsi="Arial"/>
          <w:i/>
          <w:iCs/>
          <w:color w:val="000000"/>
          <w:sz w:val="20"/>
          <w:szCs w:val="20"/>
          <w:lang w:val="en-GB"/>
        </w:rPr>
        <w:t>, for they regarded him as a prophet. But at a birthday celebration for Herod, the daughter of Herodias performed a dance before the guests and delighted Herod so much that he swore to give her whatever she might ask for. Prompted by her mother, she said, "Give me here on a platter the head of John the Baptist." The king was distressed, but because of his oaths and the guests who were present, he ordered that it be given, and he had John beheaded in the prison. His head was brought in on a platter and given to the girl, who took it to her mother. His disciples came and took away the corpse and buried him; and they went and told Jesus.</w:t>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 xml:space="preserve">The Scripture teaches that the fear of men sets in a trap. Herod was trapped in the fear of the dignitaries and the notables of his kingdom and was forced to behead the prophet of God. What happened with Herod can happen with every other man. For a less great fear one manages to avoid one thing. For a greater fear, one does that thing. Instead, when one walks with the fear of God, there is no greater fear, and one never commits the sin. Today the fear of God has disappeared. </w:t>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Mother of God, Angels, Saints, fill the heart of the Christians with the holy fear of the Lord.</w:t>
      </w:r>
    </w:p>
    <w:p>
      <w:pPr>
        <w:pStyle w:val="Normal"/>
        <w:rPr>
          <w:rFonts w:ascii="Arial" w:hAnsi="Arial" w:cs="Arial"/>
          <w:color w:val="000000"/>
          <w:sz w:val="22"/>
          <w:szCs w:val="20"/>
          <w:lang w:val="en-GB"/>
        </w:rPr>
      </w:pPr>
      <w:r>
        <w:rPr>
          <w:rFonts w:cs="Arial" w:ascii="Arial" w:hAnsi="Arial"/>
          <w:color w:val="000000"/>
          <w:sz w:val="22"/>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1:00Z</dcterms:created>
  <dc:creator>Gianc</dc:creator>
  <dc:description/>
  <cp:keywords/>
  <dc:language>en-US</dc:language>
  <cp:lastModifiedBy>Simona Galentino</cp:lastModifiedBy>
  <dcterms:modified xsi:type="dcterms:W3CDTF">2023-08-01T14:18:00Z</dcterms:modified>
  <cp:revision>4</cp:revision>
  <dc:subject/>
  <dc:title/>
</cp:coreProperties>
</file>